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drawing>
          <wp:inline distT="0" distB="0" distL="0" distR="0">
            <wp:extent cx="1240155" cy="1240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DECHAR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organisateurs de l’étape du Tour Freestyle Romand attirent l’attention des participants sur les points suivant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Les participants doivent être en possession d’une assurance accident privé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Le port du casque est obligatoire pour les mineurs et fortement conseillé pour les adult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es participants ne doivent pas dépasser leurs limites techniqu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es organisateurs ainsi que le comité du Tour Freestyle Romand déclinent toute responsabilité en cas d’accid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es organisateurs des étapes se réservent le droit de disqualifier tout participant qui ne coopère pas au règlement de l’étap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et date :</w:t>
        <w:tab/>
        <w:tab/>
        <w:tab/>
        <w:tab/>
        <w:tab/>
        <w:t>Signatur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Signature des parents pour les mineu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1:00Z</dcterms:created>
  <dc:creator>admin</dc:creator>
  <dc:description/>
  <cp:keywords/>
  <dc:language>en-US</dc:language>
  <cp:lastModifiedBy>Oliver</cp:lastModifiedBy>
  <dcterms:modified xsi:type="dcterms:W3CDTF">2019-12-21T06:23:00Z</dcterms:modified>
  <cp:revision>5</cp:revision>
  <dc:subject/>
  <dc:title> </dc:title>
</cp:coreProperties>
</file>